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ДАРНОВ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ОВ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 Благодар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ОЕКТ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ление  «Об утвержден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муниципальной услуги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заявлений, документов,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 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тановка  граждан н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чет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ачестве нуждающихс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жил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мещениях на территори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лагодарновский  сельсовет» от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12.2012г. № 58-п</w:t>
      </w:r>
    </w:p>
    <w:p>
      <w:pPr>
        <w:pStyle w:val="Style16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от 10.06.2013г. № 7/1-2013г на постановление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10.12.2012г. №58-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предоставления муниципальной услуги  «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ием заявлений, документов, а также  постановка  граждан на учет в  качестве нуждающихся в жилых  помещениях на территории 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Благодарновский  сельсовет»</w:t>
      </w:r>
      <w:r>
        <w:rPr>
          <w:rFonts w:cs="Times New Roman" w:ascii="Times New Roman" w:hAnsi="Times New Roman"/>
          <w:bCs/>
          <w:sz w:val="28"/>
        </w:rPr>
        <w:t>»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Федеральным законом от 02.05.2006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Оренбургской области от 23.11.2005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Style16"/>
        <w:numPr>
          <w:ilvl w:val="0"/>
          <w:numId w:val="1"/>
        </w:numPr>
        <w:ind w:left="0" w:firstLine="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лаву 5 постановления «Об утверждении Административного регламента предоставления муниципальной услуги    «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ием заявлений, документов, а также  постановка  граждан на учет в  качестве нуждающихся в жилых  помещениях на территории 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лагодарновский сельсовет» от 10.12.2012г. № 58-п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5.1. Обжалование действий (бездействия) должностного лица, а также принимаемого им решения при исполн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1. Порядок обжалования действий (бездействия) и принятых решений в процессе предоставления муниципальной услуги осуществляется в соответствии с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2. Заявитель может обратиться с жалобой на действие (бездействие) должностного лица, а также принимаемое им решение в ходе исполнения муниципальной услуги, устно к главе администрации либо письменно на имя главы администрации муниципального образования Благодарновский  сельсов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3. Обращения заявителей, содержащие обжалование решений, действий (бездействия) конкретных лиц, не могут направляться этим должностным лицам для рассмотрения и (или) от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4.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енное обращение должно быть рассмотрено в течение 30 рабочих дней с даты его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5. Если в результате рассмотрения жалоба признана обоснованной, то принимается решение об осуществлении действий по предоставлению сведений заявителю и применении мер ответственности к сотруднику, допустившему нарушения в ходе осуществления административной процедуры, муниципальной услуги на основании настоящего Регламента, которые повлекли за собой жалобу заяви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6. Заявителю направляется </w:t>
      </w:r>
      <w:r>
        <w:rPr>
          <w:rFonts w:cs="Times New Roman" w:ascii="Times New Roman" w:hAnsi="Times New Roman"/>
          <w:sz w:val="28"/>
          <w:szCs w:val="28"/>
        </w:rPr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бщение о принятом решении и действиях, осуществленных в соответствии с принятым ре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7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8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Обжалование действий (бездействия) и решений, принятых в ходе исполнения муниципальной функции,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йствия (бездействие) и решения, принятые в ходе исполнения муниципальной услуги, могут быть обжалованы в суде путем подачи заявления об оспаривании решений, действия (бездействия) органа местного самоуправления, должностного лица, муниципального служащего в течение трех месяцев со дня, когда заявителю стало известно о нарушении его прав и свобод,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Главой 2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ражданского процессуального кодекса Российской Федерации. Указанное заявление подается по месту нахождения органа или должностного лица либо по месту жительства заявителя.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пециалисту 1 категории администрации сельсовета (Долгополовой Г.Е.) ознакомить под роспись с настоящим постановлением работников администрации Благодарновского сель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постановления разместить в сети Интернет на официальном сайте администрации Ташлинского района Оренбургской области на срок не менее одного месяц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 исполнением  настоящего постановления оставляю за собо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В.В.Ивас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но: Правительству области, прокурору района, администрации сельсовет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5BB9E22179DB43F60F6CC884E2D4BFA939E0D2CDFF5A2CE18F46485j0e3K" TargetMode="External"/><Relationship Id="rId3" Type="http://schemas.openxmlformats.org/officeDocument/2006/relationships/hyperlink" Target="consultantplus://offline/ref=53E2CBE2C70B6E82B65090105E766E2C38203D12EA848A4498C45A9B9078D5FFB7BE730B4ED312E6dDF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1:00Z</dcterms:created>
  <dc:creator>DNA7 X86</dc:creator>
  <dc:description/>
  <cp:keywords/>
  <dc:language>en-US</dc:language>
  <cp:lastModifiedBy>стас</cp:lastModifiedBy>
  <cp:lastPrinted>2013-07-10T16:58:00Z</cp:lastPrinted>
  <dcterms:modified xsi:type="dcterms:W3CDTF">2013-11-13T07:11:00Z</dcterms:modified>
  <cp:revision>2</cp:revision>
  <dc:subject/>
  <dc:title>АДМИНИСТРАЦИЯ</dc:title>
</cp:coreProperties>
</file>